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zczno., dnia ………………. 2019 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ind w:left="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ind w:left="12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</w:t>
      </w:r>
    </w:p>
    <w:p>
      <w:pPr>
        <w:pStyle w:val="Normal"/>
        <w:ind w:left="2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20" w:leader="none"/>
        </w:tabs>
        <w:ind w:left="5670" w:hanging="56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ind w:right="490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siedziby gospodarstwa roln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gospodarstwa w ARiMR</w:t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</w:rPr>
        <w:t>Urząd Gminy Deszczno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 o szacowanie strat w uprawach rolnych powstałych w wyniku suszy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   Niekorzystne zjawisko atmosferyczne miało miejsce: 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 w dniu ………………………….. 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w okresie od dnia 21.04.2019 do dnia 20.06.2019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1"/>
        <w:ind w:left="36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oniższej tabeli należy wpisać wszystkie uprawy, jakie posiada rolnik, nie tylko dotknięte stratami spowodowanymi przez suszę</w:t>
      </w:r>
    </w:p>
    <w:p>
      <w:pPr>
        <w:pStyle w:val="Normal"/>
        <w:spacing w:lineRule="auto" w:line="271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701"/>
        <w:gridCol w:w="1701"/>
        <w:gridCol w:w="2867"/>
        <w:gridCol w:w="192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r działki rolnej z wniosku o dopłaty ( np. lit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ziałki w ha( dotyczy działki z kolumny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uprawy ( w tym ugory, pastwiska, łą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acunkowy </w:t>
            </w:r>
          </w:p>
          <w:p>
            <w:pPr>
              <w:pStyle w:val="Normal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 stra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/Jeśli zabrakło miejsca na podanie wszystkich działek proszę wydrukować załącznik do wniosku o szacowanie strat w uprawach rolnych powstałych w wyniku suszy dostępny poniżej/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gólna powierzchnia gospodarstwa wynosi..................................ha (Razem dla wszystkich gmin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całość powierzchni ww. upraw rolnych znajduje się / nie znajduje się* na terenie jednej gminy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świadczam, że poza wymienionymi w pkt … użytkami rolnymi pod uprawami, posiadam również użytki rolne (UR) na terenie jednej / dwóch / trzech* gmin w następującej ilości: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gmina………………. – pow.  …………… ha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gmina………………. – pow.  …………… ha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gmina………………. – pow.  …………… ha</w:t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Czy producent rolny zawarł umowę </w:t>
      </w:r>
      <w:r>
        <w:rPr>
          <w:rFonts w:eastAsia="Times New Roman" w:cs="Times New Roman" w:ascii="Times New Roman" w:hAnsi="Times New Roman"/>
          <w:sz w:val="24"/>
        </w:rPr>
        <w:t>obowiązkowego  ubezpieczenia (</w:t>
      </w:r>
      <w:r>
        <w:rPr>
          <w:rFonts w:eastAsia="Times New Roman" w:cs="Times New Roman" w:ascii="Times New Roman" w:hAnsi="Times New Roman"/>
          <w:i/>
          <w:sz w:val="24"/>
        </w:rPr>
        <w:t>proszę  wpisać  tak  lub</w:t>
      </w:r>
      <w:r>
        <w:rPr>
          <w:rFonts w:eastAsia="Times New Roman" w:cs="Times New Roman" w:ascii="Times New Roman" w:hAnsi="Times New Roman"/>
          <w:i/>
          <w:sz w:val="23"/>
        </w:rPr>
        <w:t xml:space="preserve"> nie</w:t>
      </w:r>
      <w:r>
        <w:rPr>
          <w:rFonts w:eastAsia="Times New Roman" w:cs="Times New Roman" w:ascii="Times New Roman" w:hAnsi="Times New Roman"/>
          <w:sz w:val="23"/>
        </w:rPr>
        <w:t xml:space="preserve">)............................ lub dobrowolnego </w:t>
      </w:r>
      <w:r>
        <w:rPr>
          <w:rFonts w:eastAsia="Times New Roman" w:cs="Times New Roman" w:ascii="Times New Roman" w:hAnsi="Times New Roman"/>
          <w:sz w:val="24"/>
        </w:rPr>
        <w:t xml:space="preserve">ubezpieczenia ( </w:t>
      </w:r>
      <w:r>
        <w:rPr>
          <w:rFonts w:eastAsia="Times New Roman" w:cs="Times New Roman" w:ascii="Times New Roman" w:hAnsi="Times New Roman"/>
          <w:i/>
          <w:sz w:val="24"/>
        </w:rPr>
        <w:t>proszę wpisać tak lub nie</w:t>
      </w:r>
      <w:r>
        <w:rPr>
          <w:rFonts w:eastAsia="Times New Roman" w:cs="Times New Roman" w:ascii="Times New Roman" w:hAnsi="Times New Roman"/>
          <w:sz w:val="24"/>
        </w:rPr>
        <w:t>) ........................</w:t>
      </w:r>
    </w:p>
    <w:p>
      <w:pPr>
        <w:sectPr>
          <w:type w:val="nextPage"/>
          <w:pgSz w:w="11906" w:h="16838"/>
          <w:pgMar w:left="1136" w:right="1140" w:gutter="0" w:header="0" w:top="11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6" w:right="1140" w:gutter="0" w:header="0" w:top="1172" w:footer="0" w:bottom="1440"/>
          <w:cols w:num="2" w:equalWidth="false" w:sep="false">
            <w:col w:w="3864" w:space="10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śli tak to, w jakim zakresie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upraw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uprawy…………………………………….jaka powierzchnia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uprawy…………………………………….jaka powierzchnia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uprawy…………………………………….jaka powierzchnia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uprawy…………………………………….jaka powierzchnia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uprawy…………………………………….jaka powierzchnia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zwierzęta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- budynki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maszyny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wota uzyskanego odszkodowania z tytułu ubezpieczenia upraw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zy rolnik zamierza ubiegać się o kredyt suszowy (</w:t>
      </w:r>
      <w:r>
        <w:rPr>
          <w:rFonts w:eastAsia="Times New Roman" w:cs="Times New Roman" w:ascii="Times New Roman" w:hAnsi="Times New Roman"/>
          <w:i/>
          <w:sz w:val="24"/>
        </w:rPr>
        <w:t>proszę wpisać tak lub nie</w:t>
      </w:r>
      <w:r>
        <w:rPr>
          <w:rFonts w:eastAsia="Times New Roman" w:cs="Times New Roman" w:ascii="Times New Roman" w:hAnsi="Times New Roman"/>
          <w:sz w:val="24"/>
        </w:rPr>
        <w:t>)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zy rolnik prowadzi produkcję zwierzęcą ( zwierzęta przeznaczone do zbycia) ( </w:t>
      </w:r>
      <w:r>
        <w:rPr>
          <w:rFonts w:eastAsia="Times New Roman" w:cs="Times New Roman" w:ascii="Times New Roman" w:hAnsi="Times New Roman"/>
          <w:i/>
          <w:sz w:val="24"/>
        </w:rPr>
        <w:t>proszę wpisać tak lub nie</w:t>
      </w:r>
      <w:r>
        <w:rPr>
          <w:rFonts w:eastAsia="Times New Roman" w:cs="Times New Roman" w:ascii="Times New Roman" w:hAnsi="Times New Roman"/>
          <w:sz w:val="24"/>
        </w:rPr>
        <w:t>)...............................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Bydło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……., wiek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t……………………., wiek……………………… 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……., wiek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……., wiek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……., wiek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owy mleczne przeznaczone do produkcji mleka- szt…………………………………….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Trzoda chlewna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., wiek………………………………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., wiek………………………………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., wiek………………………………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., wiek………………………………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Drób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…… rodzaj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…… rodzaj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……………………. rodzaj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</w:t>
      </w:r>
    </w:p>
    <w:p>
      <w:pPr>
        <w:pStyle w:val="Normal"/>
        <w:spacing w:lineRule="atLeast" w:line="0"/>
        <w:ind w:left="4944" w:hanging="0"/>
        <w:rPr/>
      </w:pPr>
      <w:r>
        <w:rPr>
          <w:rFonts w:eastAsia="Times New Roman" w:cs="Times New Roman" w:ascii="Times New Roman" w:hAnsi="Times New Roman"/>
          <w:sz w:val="24"/>
        </w:rPr>
        <w:t>czytelny podpis rolni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niepotrzebne skreślić</w:t>
      </w:r>
    </w:p>
    <w:p>
      <w:pPr>
        <w:sectPr>
          <w:type w:val="continuous"/>
          <w:pgSz w:w="11906" w:h="16838"/>
          <w:pgMar w:left="1136" w:right="1140" w:gutter="0" w:header="0" w:top="117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</w:tabs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140" w:right="1120" w:gutter="0" w:header="0" w:top="14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2:00Z</dcterms:created>
  <dc:creator>TP</dc:creator>
  <dc:description/>
  <cp:keywords/>
  <dc:language>en-US</dc:language>
  <cp:lastModifiedBy>polanskae</cp:lastModifiedBy>
  <cp:lastPrinted>2019-06-25T14:50:00Z</cp:lastPrinted>
  <dcterms:modified xsi:type="dcterms:W3CDTF">2019-06-25T12:50:00Z</dcterms:modified>
  <cp:revision>8</cp:revision>
  <dc:subject/>
  <dc:title/>
</cp:coreProperties>
</file>